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3/11, 5.1.2011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52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73. stavka 5. Zakona o veterinarstvu (»Narodne novine«, broj 41/07),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POPISU TREĆIH ZEMALJA I PODRUČJA IZ KOJIH JE DOZVOLJEN UVOZ ŠKOLJKAŠA, BODLJIKAŠA, PLAŠTENJAKA, MORSKIH PUŽEVA I PROIZVODA RIBARSTVA</w:t>
      </w:r>
      <w:r>
        <w:fldChar w:fldCharType="begin"/>
      </w:r>
      <w:r>
        <w:rPr>
          <w:rStyle w:val="InternetLink"/>
        </w:rPr>
        <w:instrText xml:space="preserve"> HYPERLINK "http://narodne-novine.nn.hr/clanci/sluzbeni/2011_01_3_52.html" \l "footnote-29081-1%23footnote-29081-1"</w:instrText>
      </w:r>
      <w:r>
        <w:rPr>
          <w:rStyle w:val="InternetLink"/>
        </w:rPr>
        <w:fldChar w:fldCharType="separate"/>
      </w:r>
      <w:bookmarkStart w:id="0" w:name="footnote-29081-1-backlink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0"/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im se Pravilnikom određuje popis država koje nisu države članice Europske unije (u daljnjem tekstu: treće zemlje) i područja trećih zemalja iz kojih je dozvoljen uvoz školjkaša, bodljikaša, plaštenjaka, morskih puževa i proizvoda ribarstva u Republiku Hrvatsku.</w:t>
      </w:r>
    </w:p>
    <w:p>
      <w:pPr>
        <w:pStyle w:val="T109kurzs"/>
        <w:rPr>
          <w:color w:val="000000"/>
        </w:rPr>
      </w:pPr>
      <w:r>
        <w:rPr>
          <w:color w:val="000000"/>
        </w:rPr>
        <w:t>Uvoz školjkaša, bodljikaša, plaštenjaka i morskih puževa</w:t>
      </w:r>
    </w:p>
    <w:p>
      <w:pPr>
        <w:pStyle w:val="Clanak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Dozvoljava se uvoz u Republiku Hrvatsku školjkaša, bodljikaša, plaštenjaka i morskih puževa koji dolaze iz trećih zemalja navedenih u Prilogu I. ovoga Pravilnika u skladu s člankom 11. stavkom 1.</w:t>
      </w:r>
      <w:r>
        <w:rPr>
          <w:rStyle w:val="Kurziv1"/>
          <w:color w:val="000000"/>
        </w:rPr>
        <w:t xml:space="preserve"> </w:t>
      </w:r>
      <w:r>
        <w:rPr>
          <w:color w:val="000000"/>
        </w:rPr>
        <w:t>Pravilnika o službenim kontrolama hrane životinjskog podrijetla (»Narodne novine«, broj 99/07 i 28/10)</w:t>
      </w:r>
      <w:r>
        <w:fldChar w:fldCharType="begin"/>
      </w:r>
      <w:r>
        <w:rPr>
          <w:rStyle w:val="InternetLink"/>
        </w:rPr>
        <w:instrText xml:space="preserve"> HYPERLINK "http://narodne-novine.nn.hr/clanci/sluzbeni/2011_01_3_52.html" \l "footnote-29081-2%23footnote-29081-2"</w:instrText>
      </w:r>
      <w:r>
        <w:rPr>
          <w:rStyle w:val="InternetLink"/>
        </w:rPr>
        <w:fldChar w:fldCharType="separate"/>
      </w:r>
      <w:bookmarkStart w:id="1" w:name="footnote-29081-2-backlink"/>
      <w:r>
        <w:rPr>
          <w:rStyle w:val="InternetLink"/>
        </w:rPr>
        <w:t>[2]</w:t>
      </w:r>
      <w:r>
        <w:rPr>
          <w:rStyle w:val="InternetLink"/>
        </w:rPr>
        <w:fldChar w:fldCharType="end"/>
      </w:r>
      <w:bookmarkEnd w:id="1"/>
      <w:r>
        <w:rPr>
          <w:rStyle w:val="Kurziv1"/>
          <w:color w:val="000000"/>
        </w:rPr>
        <w:t>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Iznimno od stavka 1. ovoga članka, odredbe članka 11. stavka 1. Pravilnika o službenim kontrolama hrane životinjskog podrijetla ne primjenjuje se na mišiće primicače (aduktore) vrste Pectinidae, osim onih iz akvakulture, ukoliko su u potpunosti uklonjeni unutarnji organi i spolne žlijezde, te se dozvoljava njihov uvoz i iz trećih zemalja koje nisu navedene u Prilogu I. ovoga Pravilnika.</w:t>
      </w:r>
    </w:p>
    <w:p>
      <w:pPr>
        <w:pStyle w:val="T109kurzs"/>
        <w:rPr>
          <w:color w:val="000000"/>
        </w:rPr>
      </w:pPr>
      <w:r>
        <w:rPr>
          <w:color w:val="000000"/>
        </w:rPr>
        <w:t>Uvoz proizvoda ribarstva</w:t>
      </w:r>
    </w:p>
    <w:p>
      <w:pPr>
        <w:pStyle w:val="Clanak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ozvoljava se uvoz u Republiku Hrvatsku proizvoda ribarstva koji dolaze iz trećih zemalja i područja navedenih u Prilogu II. ovoga Pravilnika u skladu s člankom 11. stavkom 1. Pravilnika o službenim kontrolama hrane životinjskog podrijetla</w:t>
      </w:r>
      <w:r>
        <w:rPr>
          <w:rStyle w:val="Kurziv1"/>
          <w:color w:val="000000"/>
        </w:rPr>
        <w:t>.</w:t>
      </w:r>
    </w:p>
    <w:p>
      <w:pPr>
        <w:pStyle w:val="T109kurzs"/>
        <w:rPr>
          <w:color w:val="000000"/>
        </w:rPr>
      </w:pPr>
      <w:r>
        <w:rPr>
          <w:color w:val="000000"/>
        </w:rPr>
        <w:t>Prilozi</w:t>
      </w:r>
    </w:p>
    <w:p>
      <w:pPr>
        <w:pStyle w:val="Clanak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rilozi I. i II. tiskani su kao dodatak ovoga Pravilnika i njegov su sastavni dio.</w:t>
      </w:r>
    </w:p>
    <w:p>
      <w:pPr>
        <w:pStyle w:val="T109kurzs"/>
        <w:rPr>
          <w:color w:val="000000"/>
        </w:rPr>
      </w:pPr>
      <w:r>
        <w:rPr>
          <w:color w:val="000000"/>
        </w:rPr>
        <w:t>Stupanje na snagu</w:t>
      </w:r>
    </w:p>
    <w:p>
      <w:pPr>
        <w:pStyle w:val="Clanak"/>
        <w:rPr>
          <w:color w:val="000000"/>
        </w:rPr>
      </w:pPr>
      <w:r>
        <w:rPr>
          <w:color w:val="000000"/>
        </w:rPr>
        <w:t>Članak 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osmog dana od dana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10-01/190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11-2-0489/10-2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13. prosinca 2010.</w:t>
      </w:r>
    </w:p>
    <w:p>
      <w:pPr>
        <w:pStyle w:val="T98potpis"/>
        <w:ind w:left="0" w:hanging="0"/>
        <w:jc w:val="left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Petar Čobanković,</w:t>
      </w:r>
      <w:r>
        <w:rPr>
          <w:color w:val="000000"/>
        </w:rPr>
        <w:t xml:space="preserve"> v. r.</w:t>
      </w:r>
    </w:p>
    <w:p>
      <w:pPr>
        <w:pStyle w:val="Prilog"/>
        <w:jc w:val="center"/>
        <w:rPr>
          <w:color w:val="000000"/>
        </w:rPr>
      </w:pPr>
      <w:r>
        <w:rPr>
          <w:color w:val="000000"/>
        </w:rPr>
        <w:t>PRILOG I.</w:t>
      </w:r>
    </w:p>
    <w:p>
      <w:pPr>
        <w:pStyle w:val="T129sred"/>
        <w:rPr>
          <w:color w:val="000000"/>
        </w:rPr>
      </w:pPr>
      <w:r>
        <w:rPr>
          <w:color w:val="000000"/>
        </w:rPr>
        <w:t>Popis trećih zemalja iz kojih je dozvoljen uvoz živih, smrznutih ili prerađenih školjkaša, bodljikaša, plaštenjaka i morskih puževa za prehranu ljudi(1)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4"/>
        <w:gridCol w:w="1506"/>
        <w:gridCol w:w="7112"/>
      </w:tblGrid>
      <w:tr>
        <w:trPr/>
        <w:tc>
          <w:tcPr>
            <w:tcW w:w="6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O kod</w:t>
            </w:r>
          </w:p>
        </w:tc>
        <w:tc>
          <w:tcPr>
            <w:tcW w:w="1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emlja</w:t>
            </w:r>
          </w:p>
        </w:tc>
        <w:tc>
          <w:tcPr>
            <w:tcW w:w="7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paske</w:t>
            </w:r>
          </w:p>
        </w:tc>
      </w:tr>
      <w:tr>
        <w:trPr/>
        <w:tc>
          <w:tcPr>
            <w:tcW w:w="6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U</w:t>
            </w:r>
          </w:p>
        </w:tc>
        <w:tc>
          <w:tcPr>
            <w:tcW w:w="1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ustralija</w:t>
            </w:r>
          </w:p>
        </w:tc>
        <w:tc>
          <w:tcPr>
            <w:tcW w:w="7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1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nada</w:t>
            </w:r>
          </w:p>
        </w:tc>
        <w:tc>
          <w:tcPr>
            <w:tcW w:w="7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L</w:t>
            </w:r>
          </w:p>
        </w:tc>
        <w:tc>
          <w:tcPr>
            <w:tcW w:w="1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Čile</w:t>
            </w:r>
          </w:p>
        </w:tc>
        <w:tc>
          <w:tcPr>
            <w:tcW w:w="7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mo smrznuti ili prerađeni školjkaši, bodljikaši, plaštenjaci i morski puževi</w:t>
            </w:r>
          </w:p>
        </w:tc>
      </w:tr>
      <w:tr>
        <w:trPr/>
        <w:tc>
          <w:tcPr>
            <w:tcW w:w="6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L</w:t>
            </w:r>
          </w:p>
        </w:tc>
        <w:tc>
          <w:tcPr>
            <w:tcW w:w="1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enland</w:t>
            </w:r>
          </w:p>
        </w:tc>
        <w:tc>
          <w:tcPr>
            <w:tcW w:w="7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JM</w:t>
            </w:r>
          </w:p>
        </w:tc>
        <w:tc>
          <w:tcPr>
            <w:tcW w:w="1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amajka</w:t>
            </w:r>
          </w:p>
        </w:tc>
        <w:tc>
          <w:tcPr>
            <w:tcW w:w="7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mo morski puževi</w:t>
            </w:r>
          </w:p>
        </w:tc>
      </w:tr>
      <w:tr>
        <w:trPr/>
        <w:tc>
          <w:tcPr>
            <w:tcW w:w="6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P</w:t>
            </w:r>
          </w:p>
        </w:tc>
        <w:tc>
          <w:tcPr>
            <w:tcW w:w="1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apan</w:t>
            </w:r>
          </w:p>
        </w:tc>
        <w:tc>
          <w:tcPr>
            <w:tcW w:w="7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mo smrznuti ili prerađeni školjkaši, bodljikaši, plaštenjaci i morski puževi</w:t>
            </w:r>
          </w:p>
        </w:tc>
      </w:tr>
      <w:tr>
        <w:trPr/>
        <w:tc>
          <w:tcPr>
            <w:tcW w:w="6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</w:t>
            </w:r>
          </w:p>
        </w:tc>
        <w:tc>
          <w:tcPr>
            <w:tcW w:w="1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užna Koreja</w:t>
            </w:r>
          </w:p>
        </w:tc>
        <w:tc>
          <w:tcPr>
            <w:tcW w:w="7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mo smrznuti ili prerađeni školjkaši, bodljikaši, plaštenjaci i morski puževi</w:t>
            </w:r>
          </w:p>
        </w:tc>
      </w:tr>
      <w:tr>
        <w:trPr/>
        <w:tc>
          <w:tcPr>
            <w:tcW w:w="6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1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roko</w:t>
            </w:r>
          </w:p>
        </w:tc>
        <w:tc>
          <w:tcPr>
            <w:tcW w:w="7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Prerađene školjkaše vrste Acanthocardia tuberculatum mora pratiti dodatna potvrda o zdravlju u skladu s obrascem iz Priloga VI. Odjeljka V. Dijela B. posebnog propisa</w:t>
            </w:r>
            <w:r>
              <w:rPr>
                <w:rStyle w:val="Footnotereference"/>
                <w:color w:val="000000"/>
              </w:rPr>
              <w:t>3</w:t>
            </w:r>
            <w:r>
              <w:rPr>
                <w:color w:val="000000"/>
              </w:rPr>
              <w:t xml:space="preserve"> i rezultati analitičkog testa koji potvrđuju da školjkaši ne sadrže PSP (paralitički otrov), a koji se u može otkriti metodom biološkog pokusa. </w:t>
            </w:r>
          </w:p>
        </w:tc>
      </w:tr>
      <w:tr>
        <w:trPr/>
        <w:tc>
          <w:tcPr>
            <w:tcW w:w="6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Z</w:t>
            </w:r>
          </w:p>
        </w:tc>
        <w:tc>
          <w:tcPr>
            <w:tcW w:w="1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vi Zeland</w:t>
            </w:r>
          </w:p>
        </w:tc>
        <w:tc>
          <w:tcPr>
            <w:tcW w:w="7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eru</w:t>
            </w:r>
          </w:p>
        </w:tc>
        <w:tc>
          <w:tcPr>
            <w:tcW w:w="7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mo smrznuti ili prerađeni školjkaši, bodljikaši, plaštenjaci i morski puževi</w:t>
            </w:r>
          </w:p>
        </w:tc>
      </w:tr>
      <w:tr>
        <w:trPr/>
        <w:tc>
          <w:tcPr>
            <w:tcW w:w="6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H</w:t>
            </w:r>
          </w:p>
        </w:tc>
        <w:tc>
          <w:tcPr>
            <w:tcW w:w="1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ajland</w:t>
            </w:r>
          </w:p>
        </w:tc>
        <w:tc>
          <w:tcPr>
            <w:tcW w:w="7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mo smrznuti ili prerađeni školjkaši, bodljikaši, plaštenjaci i morski puževi</w:t>
            </w:r>
          </w:p>
        </w:tc>
      </w:tr>
      <w:tr>
        <w:trPr/>
        <w:tc>
          <w:tcPr>
            <w:tcW w:w="6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1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unis</w:t>
            </w:r>
          </w:p>
        </w:tc>
        <w:tc>
          <w:tcPr>
            <w:tcW w:w="7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R</w:t>
            </w:r>
          </w:p>
        </w:tc>
        <w:tc>
          <w:tcPr>
            <w:tcW w:w="1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urska</w:t>
            </w:r>
          </w:p>
        </w:tc>
        <w:tc>
          <w:tcPr>
            <w:tcW w:w="7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S</w:t>
            </w:r>
          </w:p>
        </w:tc>
        <w:tc>
          <w:tcPr>
            <w:tcW w:w="1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jedinjene Američke Države</w:t>
            </w:r>
          </w:p>
        </w:tc>
        <w:tc>
          <w:tcPr>
            <w:tcW w:w="7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edino s datumom prije 1. srpnja 2010. osim školjkaša dobivenih iz država: Florida, Teksas, Mississippi, Alabama i Louisiana</w:t>
            </w:r>
          </w:p>
        </w:tc>
      </w:tr>
      <w:tr>
        <w:trPr/>
        <w:tc>
          <w:tcPr>
            <w:tcW w:w="6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Y</w:t>
            </w:r>
          </w:p>
        </w:tc>
        <w:tc>
          <w:tcPr>
            <w:tcW w:w="1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rugvaj</w:t>
            </w:r>
          </w:p>
        </w:tc>
        <w:tc>
          <w:tcPr>
            <w:tcW w:w="7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N</w:t>
            </w:r>
          </w:p>
        </w:tc>
        <w:tc>
          <w:tcPr>
            <w:tcW w:w="15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jetnam</w:t>
            </w:r>
          </w:p>
        </w:tc>
        <w:tc>
          <w:tcPr>
            <w:tcW w:w="7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mo smrznuti ili prerađeni školjkaši, bodljikaši, plaštenjaci i morski puževi</w:t>
            </w:r>
          </w:p>
        </w:tc>
      </w:tr>
    </w:tbl>
    <w:p>
      <w:pPr>
        <w:pStyle w:val="T87"/>
        <w:jc w:val="both"/>
        <w:rPr>
          <w:color w:val="000000"/>
        </w:rPr>
      </w:pPr>
      <w:r>
        <w:rPr>
          <w:color w:val="000000"/>
        </w:rPr>
        <w:t>(1) Uključujući one obuhvaćene definicijom proizvoda ribarstva iz Priloga I. točke 3. podtočke 3.1. Pravilnika o higijeni hrane životinjskog podrijetla (»Narodne novine«, broj 99/07 i 28/10) kojim su preuzete odredbe Priloga I. točke 3. podtočke 3.1. Uredbe (EZ) br. 853/2004 kojom se utvrđuju posebna pravila higijene hrane životinjskog podrijetla.</w:t>
      </w:r>
    </w:p>
    <w:p>
      <w:pPr>
        <w:pStyle w:val="Prilog"/>
        <w:jc w:val="center"/>
        <w:rPr>
          <w:color w:val="000000"/>
        </w:rPr>
      </w:pPr>
      <w:r>
        <w:rPr>
          <w:color w:val="000000"/>
        </w:rPr>
        <w:t>PRILOG II.</w:t>
      </w:r>
    </w:p>
    <w:p>
      <w:pPr>
        <w:pStyle w:val="T129sred"/>
        <w:rPr>
          <w:color w:val="000000"/>
        </w:rPr>
      </w:pPr>
      <w:r>
        <w:rPr>
          <w:color w:val="000000"/>
        </w:rPr>
        <w:t>Popis trećih zemalja i područja iz kojih je dozvoljen uvoz proizvoda ribarstva za prehranu ljudi, osim onih navedenih u Prilogu I. ovoga Pravilnika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"/>
        <w:gridCol w:w="3074"/>
        <w:gridCol w:w="5527"/>
      </w:tblGrid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O kod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emlj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paske</w:t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E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jedinjeni Arapski Emirati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G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ntigva i Barbud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mo živi jastozi</w:t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lbanij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M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menij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mo živi slobodnoživući slatkovodni rakovi, toplinski obrađeni ulovljeni slatkovodni rakovi i smrznuti ulovljeni slatkovodni rakovi</w:t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N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Nizozemski Antili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O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ngol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gentin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U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ustralij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Z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zerbajdžan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mo kavijar</w:t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sna i Hercegovin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angladeš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enin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azil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ahami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Y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orusij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Z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elize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nad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G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ngo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mo proizvodi ribarstva ulovljeni, eviscerirani (gdje je primjenjivo), smrznuti i pakirani u gotova pakiranja na moru</w:t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H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Švicarsk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bala Bjelokosti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L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Čile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in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lumbij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R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starik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U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ub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V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bo Verde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Z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lžir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C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kvador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G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gipat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R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ritrej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K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alklandski otoci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abon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D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enad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H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an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L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enland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M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ambij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N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vineja 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Samo riba koja nije podvrgnuta pripremi ili postupku prerade osim odstranjivanja glave, evisceracije, hlađenja ili zamrzavanja.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Ne primjenjuju se odredbe Pravilnika o smanjenoj učestalosti fizičkih pregleda pošiljaka određenih proizvoda koje podliježu veterinarskom pregledu i kontroli, a koje se uvoze u Republiku Hrvatsku iz država koje nisu članice Europske unije (»Narodne novine« broj 133/06)</w:t>
            </w:r>
            <w:r>
              <w:rPr>
                <w:rStyle w:val="Footnotereference"/>
                <w:color w:val="000000"/>
              </w:rPr>
              <w:t>4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T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vatemal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vajan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K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ong Kong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N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onduras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donezij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zrael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dij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R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ran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M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amajk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P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apan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E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enij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užna Korej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Z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zakstan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K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Šri Lank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roko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rna Gor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dagaskar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M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janmar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mo smrznuti proizvodi ribarstva iz ulova (slatkovodna ili morska riba, škampi, kozice)</w:t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R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uritanij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U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uricijus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V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ldivi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X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ksiko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Y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lezij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Z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ozambik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mibij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C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va Kaledonij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G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igerij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I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ikaragv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Z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vi Zeland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M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man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nam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eru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F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rancuska Polinezij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G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pua Nova Gvinej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ilipini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veti Petar i Mikelon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K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kistan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S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rbija (ne uključujući Kosovo kako je definirano Rezolucijom 1244. Vijeća sigurnosti Ujedinjenih naroda od 10. lipnja 1999.)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U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usij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udijska Arabij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B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lomonovi Otoci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C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ejšeli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G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ngapur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H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veta Helena (ne uključujući otoke Tristan da Cunha i Ascension)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N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enegal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R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urinam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V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l Salvador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G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ogo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mo živi jastozi</w:t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H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ajland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unis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R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ursk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W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ajvan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Z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anzanij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A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rajin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G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gand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S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jedinjene Američke Države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Y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rugvaj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E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enezuel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N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jetnam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YE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emen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YT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jote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užna Afrika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W</w:t>
            </w:r>
          </w:p>
        </w:tc>
        <w:tc>
          <w:tcPr>
            <w:tcW w:w="3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imbabve</w:t>
            </w:r>
          </w:p>
        </w:tc>
        <w:tc>
          <w:tcPr>
            <w:tcW w:w="5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87"/>
        <w:jc w:val="both"/>
        <w:rPr/>
      </w:pPr>
      <w:r>
        <w:rPr>
          <w:rStyle w:val="Footnotereference"/>
          <w:color w:val="000000"/>
        </w:rPr>
        <w:t>3</w:t>
      </w:r>
      <w:r>
        <w:rPr>
          <w:color w:val="000000"/>
        </w:rPr>
        <w:t xml:space="preserve"> Odluka Komisije 2007/240/EZ od 16. travnja 2007. kojom se propisuju novi veterinarski certifikati za uvoz živih životinja, sjemena, embrija, jajnih stanica i proizvoda životinjskog podrijetla u Zajednicu u skladu s Odlukama 79/542/EEZ, 92/260/EEZ, 93/195/EEZ, 93/196/EEZ, 93/197/EEZ, 95/328/EZ, 96/333/EZ, 96/539/EZ, 96/540/EZ, 2000/572/EZ, 2000/585/EZ, 2000/666/EZ, 2002/613/EZ, 2003/56/EZ, 2003/779/EZ, 2003/804/EZ, 2003/858/EZ, 2003/863/EZ, 2003/881/EZ, 2004/407/EZ, 2004/438/EZ, 2004/595/EZ, 2004/639/EZ i 2006/168/EZ primjenjivat će se izravno danom pristupanja Republike Hrvatske u Europsku uniju</w:t>
      </w:r>
    </w:p>
    <w:p>
      <w:pPr>
        <w:pStyle w:val="T87"/>
        <w:jc w:val="both"/>
        <w:rPr/>
      </w:pPr>
      <w:r>
        <w:rPr>
          <w:rStyle w:val="Footnotereference"/>
          <w:color w:val="000000"/>
        </w:rPr>
        <w:t>4</w:t>
      </w:r>
      <w:r>
        <w:rPr>
          <w:color w:val="000000"/>
        </w:rPr>
        <w:t xml:space="preserve"> Pravilnikom o smanjenoj učestalosti fizičkih pregleda pošiljaka određenih proizvoda koje podliježu veterinarskom pregledu i kontroli, a koje se uvoze u Republiku Hrvatsku iz država koje nisu članice Europske unije (»Narodne novine« broj 133/06) preuzete su odredbe Odluke Komisije 94/360EZ od 20. svibnja 1994. koja propisuje učestalost fizičkih pregleda pošiljaka određenih proizvoda koje podliježu veterinarskom pregledu i kontroli, a koje se uvoze u Republiku Hrvatsku iz država koje nisu članice Europske unije</w:t>
      </w:r>
    </w:p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11_01_3_52.html" \l "footnote-29081-1-backlink%23footnote-29081-1-backlink"</w:instrText>
      </w:r>
      <w:r>
        <w:rPr>
          <w:rStyle w:val="InternetLink"/>
        </w:rPr>
        <w:fldChar w:fldCharType="separate"/>
      </w:r>
      <w:bookmarkStart w:id="2" w:name="footnote-29081-1"/>
      <w:r>
        <w:rPr>
          <w:rStyle w:val="InternetLink"/>
        </w:rPr>
        <w:t>1</w:t>
      </w:r>
      <w:r>
        <w:rPr>
          <w:rStyle w:val="InternetLink"/>
        </w:rPr>
        <w:fldChar w:fldCharType="end"/>
      </w:r>
      <w:bookmarkEnd w:id="2"/>
      <w:r>
        <w:rPr>
          <w:color w:val="000000"/>
        </w:rPr>
        <w:t>] Pravilnikom se preuzimaju odredbe Odluke Komisije 2006/766/EZ od 6. studenog 2006. kojom se utvrđuje popis trećih zemalja i područja iz kojih je dozvoljen uvoz školjkaša, bodljikaša, plaštenjaka, morskih puževa i proizvoda ribarstva</w:t>
      </w:r>
    </w:p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11_01_3_52.html" \l "footnote-29081-2-backlink%23footnote-29081-2-backlink"</w:instrText>
      </w:r>
      <w:r>
        <w:rPr>
          <w:rStyle w:val="InternetLink"/>
        </w:rPr>
        <w:fldChar w:fldCharType="separate"/>
      </w:r>
      <w:bookmarkStart w:id="3" w:name="footnote-29081-2"/>
      <w:r>
        <w:rPr>
          <w:rStyle w:val="InternetLink"/>
        </w:rPr>
        <w:t>2</w:t>
      </w:r>
      <w:r>
        <w:rPr>
          <w:rStyle w:val="InternetLink"/>
        </w:rPr>
        <w:fldChar w:fldCharType="end"/>
      </w:r>
      <w:bookmarkEnd w:id="3"/>
      <w:r>
        <w:rPr>
          <w:color w:val="000000"/>
        </w:rPr>
        <w:t>]Člankom 11. stavkom 1. Pravilnika o službenim kontrolama hrane životinjskog podrijetla (»Narodne novine«, broj 99/07 i 28/10) preuzete su odredbe članka 11. stavka 1. Uredbe (EZ) br. 854/2004 Europskog parlamenta i Vijeća kojom se utvrđuju posebna pravila za organizaciju službenih kontrola proizvoda životinjskog podrijetla namijenjenih prehrani ljud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Kurziv1">
    <w:name w:val="kurziv1"/>
    <w:basedOn w:val="Zadanifontodlomka"/>
    <w:qFormat/>
    <w:rPr/>
  </w:style>
  <w:style w:type="character" w:styleId="Bold1">
    <w:name w:val="bold1"/>
    <w:basedOn w:val="Zadanifontodlomka"/>
    <w:qFormat/>
    <w:rPr>
      <w:b/>
      <w:bCs/>
    </w:rPr>
  </w:style>
  <w:style w:type="character" w:styleId="Footnotereference">
    <w:name w:val="footnote-referen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87">
    <w:name w:val="t-8-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06:00Z</dcterms:created>
  <dc:creator>morana.begac</dc:creator>
  <dc:description/>
  <cp:keywords/>
  <dc:language>en-US</dc:language>
  <cp:lastModifiedBy>morana.begac</cp:lastModifiedBy>
  <dcterms:modified xsi:type="dcterms:W3CDTF">2011-01-07T15:09:00Z</dcterms:modified>
  <cp:revision>1</cp:revision>
  <dc:subject/>
  <dc:title>NN 3/11, 5</dc:title>
</cp:coreProperties>
</file>